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SAVE THIS FILE FOR FUTURE REFERENCE !!!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-WHAT.DOC - INDEXES: FREQUENTLY ASKED QUESTIONS (FAQ)        02/08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C INDEXES PROJECT (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1996) Harry W. Bass, Jr. Research Foundation (HB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. What is NIP (Numismatic Indexes Project) and what are its objec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. Indexes of what periodicals are included in this release of N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. How were these indexes 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. What software program is needed to read/search the inde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. How will the indexes be distributed, and what is the cost to a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. Who should be contacted for further information 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ex database, or if I find mistakes, or hav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. How may I learn more about BiblioNumis-L E-Mail lis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resources having to do with numisma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Q. How may I learn more about the organizations which publish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) these periodic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. What is the Harry W. Bass, Jr. Research Foundation which i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de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. What is NIP (Numismatic Indexes Project) and what are its objec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 question was posted to the E-Mail numismatic literatur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BiblioNumis-L, see #7) in June, 1995 by one Dan Freidu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for past and present numismatic perio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anyone put together a good index to Numismatic Scrapbook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it available?  While we're on it, are there good indic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numismatic periodicals. such as The Numismatist, Museum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c Chronicle, et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from one Wayne Homren related that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raveling a couple weeks ago with Fred Schwan, he told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he once asked Nancy Green, former ANA librarian (I'm paraph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) "As a professional librarian, what do you see as the most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in the body of numismatic literature?" Fred asked me to gues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 After ruling out "an encyclopedia" a la Breen, I correctly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MPREHENSIVE index to numismatic periodic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has been a crying need for many years. Most major publication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nual) indices, but no one has ever taken on the task of pulling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ind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, the Harry W. Bass, Jr.  Research Foundation (HBRF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 decided in June, 1995 to pursue the creation of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ased composite index of the publications of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ismatic Society, located in New York City (actually a set of 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veral publications). Permission to utilize copyrighted materi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and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. Indexes of what periodicals are included in this release of N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eries of indexes from the periodical publ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Numismatic Societ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merican Journal of Numismatics, First Series 1866-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American Journal of Numismatics" was the first period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erican Numismatic Society. The "First Series" ceased in 1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s been succeeded by a number of other Society periodic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useum Notes 1945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American Numismatic Society Museum Notes" (1945-1988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holarly journal containing articles on numismatic topic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 annually. "Museum Notes" was succeeded in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American Journal of Numismatics - Second Serie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to be published annually as a scholarly journa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on numismatic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merican Journal of Numismatics, Second Series 1989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American Journal of Numismatics - Second Serie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or to "Museum Notes" (1945-1988), and continues as a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 containing articles on numismatic topics. Publish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inage of the Americas Conference (COAC) 198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inage of the Americas Conference" is an annual program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ociety's New York City premises which focuses on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oted to the money of the Amer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umismatic Notes and Monographs 1921-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mismatic Notes and Monographs" published by ANS 1921-1968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parately issued numismatic studies - each on a specific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NS Proceedings 187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roceedings"  served as an Annual Report and contain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, with illustrations, presented by members at the Socie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 Meeting. Some "Proceedings" were incorporated into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ciety's "Jour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uring the creation phase, permission was obtained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index material of four additional numismatic pub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a fifth that is out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"The Numismatist", 1888-1995, copyright American Numismatic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ismatist, a monthly publication, is received by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erican Numismatic Association. Numismatic areas cov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. It has articles on coins and currency world-wide;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ws briefs; and columns about coin authentication, the 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Museum, auctions, consumer concerns and many other su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to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"Numismatic Scrapbook Magazine": 1935-1975, copyright 1935-196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itt Bros.; 1968-1975, copyright COIN WORLD (Amos Press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Numismatic Scrapbook Magazine" was published 1935-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 WORLD publishes the leading weekly numismatic tabloi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vers all aspects of numismatic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"Numismatic Review", 1943-1947, copyright Stacks (Numismat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umismatic Review" was a periodical, published by St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ismatists from 1943 to 1947, which contained scholarly num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written by prominent numisma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"Coin Collector's Journal", 1875-1888, published by Scott 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 Company. The editor for the first year was Ed. Fross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subsequent twelve years David Pros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"Coin Collector's Journal - New Series", 1934-1954. It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by Scott Stamp and Coin company as a monthly from 1934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, 1938; and edited by Wayte Raymond and Stuart Mo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pril, 1938 issue, it became a quarterly;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te Raymond, who continued as Editor, with Stuart Moshe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ssociate Editor. Many fine numismatists contribute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cles covering all areas and ages. The index for the "New Se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d to be a challenge. Raymond's annual indexes seldo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's name! An attempt has been made to rectify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copyright owner has graciously consented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exes and author/subject material from the issues a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umismatic publications are invited to request inclus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in the NI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. How were these indexes 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indexes were constructed from existing multi-year indexes,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, tables of contents, and reference to the individu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f the publications were started over 100 years ago. Two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Numismatic Society's (ANS) "American Journal of Numismatic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erican Numismatic Association's "The Numismatist",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! There were a variety of indexing styles and methods to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icals met diverse needs and were conceived and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cades under many editors, and thus have inheren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cision was made to leave each individual publication's index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tempting to merge all of them into one large unifor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risk losing some of the available information through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yle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ields and formatting were added to complete each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information in the fields (such as "Vol.#" and "Pg.#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each periodical's ASCII index file, each listed index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omplete "record" line. Thus, if the original entry i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had three related cross references, the common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d to make three complete, self-contained records. Whil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wasteful in a printed index, in a computerized index search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elt to be the preferred method so as present the nee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early and discr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separate DOS ASCII text file for each periodical pres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, due to the capabilities of the suggested filter/sear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pable of searching sequentially through all the inde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ss (see "MaxFind" or "Filter" documenta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. What software program is needed to search and read the inde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index files consist of pure ASCII characters (no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r font codes, etc.). Each line represents a separ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, complete within itself, identifying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are constructed so as to be speedily searchab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viewer/reader. However, for most effective use of th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enerally known as a "text filter/searcher"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 DOS, Windows, and OS/2 at least two such software sear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cly available:  1] MaxFind (Shareware, cost $21); and 2]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Freeware). Others are suggested for Macintosh and UNIX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imp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ext viewer/reader program is also desirable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 DOS, etc. is LIST by Vernon Buerg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btaining trial copies of the foregoing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use may be found in the included "NIP-HOW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dexes are in plain ASCII, they can be accessed and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use DOS, Windows, Macintosh, or UNIX as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ing Windows or OS/2, it is suggested that you drop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n use the suggested DOS text file sear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ing a MAC: the shareware search program, "SearchFiles"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quite useful for quick searches of the indexes. When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the same folder, all text files in that folder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arch. (See "NIP-HOW.DOC" for more specific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ing UNIX: a shareware text search program, such as Grep, 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grep can be used to scan the indexes. You will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zipped file and unzip it. You may want to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 as to what programs are best suited to these two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. How will the indexes be distributed, and what is the cost to a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Harry W. Bass, Jr. Research Foundation seeks no prof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e goal is to make the index information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for no more than the costs of dissemination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P indexes will be available in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orm on the Internet. Later they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 distribution sites, as well as publ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 may make it available on diskette to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ess for no more than the cost of distribution (usually $2-$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ette). Its distribution and sale by "for-profit" ent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obtaining the software programs by FTP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IP-HOW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. Who should be contacted for further information or updat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database, or if I find mistakes, or hav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Questions concerning the project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. Bass, Jr. Research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33 Douglas Ave. Suite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s, TX 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Mr. Ed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4)696-0557  FAX (214)696-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E-mail the HBRF care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Bass   HWBass@COMPUTEK.NET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Deane     EdDeane@COMPUTEK.N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we have not caught all mistakes in the indexes' tex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diligent in pursuing and eradicating all thos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BRF assumes no liability for incorrect data, or any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ese index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ignificant errors in the content of the indexe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s to ways to improve on the output or useful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e are happy to receive your feedback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Q. How do I learn more about the BiblioNumis-L E-Mail lis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sources having to do with numisma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"BiblioNumis-L" is an E-Mail discussion group list having num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as its sole focus. Subscription is free. All post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cribers are automatically distributed to all subscribers by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software program. It is a very low volu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or unsubscribe, send an E-Mail to the robo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ield may be left blank -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dy, ent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BE BiblioNumi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BSCRIBE BiblioNumis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the NIP indexes and the search programs,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list that you will want to consider joining for getting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, sharing your thoughts about the NIP project,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HBRF on NIP revision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or unsubscribe, send an E-Mail to the robo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ield may be left blank -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dy, ent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BE NumIndex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BSCRIBE NumIndex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ents of coins, paper money, tokens, medals and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cs, there is another E-Mail list "COI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or unsubscribe, send an E-Mail to the robo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ins-REQUEST@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ield may be left blank -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dy, ent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B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BSCRIB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 in Ancient numismatics, there is "NumisM-L" mai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or unsubscribe, send an E-Mail to the robo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ERV@UNIVSCVM.CSD.SCAROLI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ield may be left blank -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dy, ent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BE NumisM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BSCRIBE NumisM-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HBRF FTP site may move from time to time. To determin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to obtain instructions for obtaining revisions and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, send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may be left blank as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dy, write ON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NumIndex-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message with the latest information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s sent to new subscriber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ternatively, you can stay subscribed to "NumIndex-L".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garding NIP will be po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Q. How may I learn more about the organizations which publish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) these periodic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formation for contacting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MERICAN NUMISMATIC SOCIETY (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about the Society and its membership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cations in Print", and other available materi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es to American Numismatic Society, Broadway at 15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, NY 10032; telephone 212/234-3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information response via E-Mail, send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Leslie A. Elam, Director -     INFO@AmNumSo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ubject: consisting of the word "INFO" only for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covering most information that may be of value -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publications in print. Specific questions should be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MERICAN NUMISMATIC ASSOCIATION (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about the ANA and "The Numismatist"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Numismatic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8 North Cascade Avenue, Colorado Springs, CO 80903-3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719/632-2646; FAX 719/634-4085; GEnie ANA.H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NUMI99A; CompuServe 74212,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 ana@money.org; World Wide Web   http://www.mone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IN WORLD (Numismatic Scrapbook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about "COIN WORLD", address inquir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 WORLD, P.O. Box 150, Sidney, Ohio 45365-0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800/673-8311 FAX 513/498-08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s: 800/253-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TACK'S (Numismatic 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about Stack's Numismatists, address in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'S, 123 West 57th Street, New York, NY 10019-2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212/582-2580. FAX 212/245-5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Q.  What is the Harry W. Bass, Jr. Research Foundation (HBRF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se indexes in its "Numismatic Indexes Project" (NIP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Harry W. Bass, Jr. Research Foundation is a a tax-exemp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oundation created under IRS Code, Section 501(c)(3)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1 by Mr. Harry W. Bass, Jr. of Dallas, Texas, whos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cs spans several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HBRF are to keep intact in perpetuity rar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llections of U.S. numismatic material to the e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 serious numismatists for education and re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urther, to undertake projects that may prove of valu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numismatic research covering all time periods an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RF presently holds over 800 items of interest to the sch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f U.S. numismatics, including more than 250 different specim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ize U.S. paper currency, and over 500 U.S. pattern,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al pieces; together with several significant examples of U.S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ismatic Indexes Project (NIP) is an effort by the Fou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new ground in numismatic research, empowering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round the world with new tools to facilitate thei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pyright permissions are granted and the scope of the inde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ned, a new era of numismatic research hopefully will come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ter a new century in the year 200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Please read the instruction file "NIP-HOW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Retain these documentation fil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End of "NIP-WHAT.DOC"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